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auftrag</w:t>
      </w:r>
    </w:p>
    <w:p>
      <w:pPr>
        <w:pStyle w:val="Normal"/>
        <w:jc w:val="left"/>
        <w:rPr/>
      </w:pPr>
      <w:r>
        <w:rPr/>
      </w:r>
    </w:p>
    <w:p>
      <w:pPr>
        <w:pStyle w:val="Title"/>
        <w:rPr/>
      </w:pPr>
      <w:r>
        <w:fldChar w:fldCharType="begin">
          <w:ffData>
            <w:name w:val="Text1"/>
            <w:enabled/>
            <w:calcOnExit w:val="0"/>
            <w:textInput>
              <w:default w:val="Projekttite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jekttitel</w:t>
      </w:r>
      <w:r>
        <w:rPr/>
      </w:r>
      <w:r>
        <w:rPr/>
        <w:fldChar w:fldCharType="end"/>
      </w:r>
      <w:r>
        <w:rPr/>
        <w:t>Projekt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/>
        <w:t>Projektmanager/in:</w:t>
        <w:tab/>
      </w:r>
      <w:r>
        <w:fldChar w:fldCharType="begin">
          <w:ffData>
            <w:name w:val="Text64"/>
            <w:enabled/>
            <w:calcOnExit w:val="0"/>
            <w:textInput>
              <w:default w:val="&lt;Name&gt;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Name&gt;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/>
        <w:t>Projektart:</w:t>
        <w:tab/>
      </w:r>
      <w:r>
        <w:fldChar w:fldCharType="begin">
          <w:ffData>
            <w:name w:val="Text69"/>
            <w:enabled/>
            <w:calcOnExit w:val="0"/>
            <w:textInput>
              <w:default w:val="&lt;IT Projekt / Organisationsprojekt / Bauprojekt / Kundenprojekt / Produktentwicklungsprojekt / Logistikprojekt / Strategieprojekt / Machbarkeitsstudie...&gt;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IT Projekt / Organisationsprojekt / Bauprojekt / Kundenprojekt / Produktentwicklungsprojekt / Logistikprojekt / Strategieprojekt / Machbarkeitsstudie...&gt;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82"/>
        <w:gridCol w:w="6673"/>
      </w:tblGrid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>
                <w:b/>
                <w:bCs/>
              </w:rPr>
              <w:t xml:space="preserve">1) WO stehen wir?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Ausgangssituation und Projektkontext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sgangssituation / Projektkontext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undenanforderungen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9"/>
        <w:gridCol w:w="6686"/>
      </w:tblGrid>
      <w:tr>
        <w:trPr>
          <w:cantSplit w:val="true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venirNext LT Pro Bold" w:hAnsi="AvenirNext LT Pro Bold"/>
              </w:rPr>
            </w:pPr>
            <w:r>
              <w:rPr>
                <w:b/>
                <w:bCs/>
              </w:rPr>
              <w:t xml:space="preserve">2) WARUM?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Wirkungen, Nutzen und Strategierelevanz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kungen / Projektnutzen / Strategierelevanz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&lt;Welche mittel- bis längerfristigen Wirkungen / welchen Nutzen soll das Projekt generieren? Welchen Beitrag leistet das Projekt zur Erreichung strategischer / übergeordneter Zielsetzungen?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Welche mittel- bis längerfristigen Wirkungen / welchen Nutzen soll das Projekt generieren? Welchen Beitrag leistet das Projekt zur Erreichung strategischer / übergeordneter Zielsetzungen?&gt;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1"/>
        <w:gridCol w:w="6684"/>
      </w:tblGrid>
      <w:tr>
        <w:trPr>
          <w:cantSplit w:val="true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venirNext LT Pro Bold" w:hAnsi="AvenirNext LT Pro Bold"/>
              </w:rPr>
            </w:pPr>
            <w:r>
              <w:rPr>
                <w:b/>
                <w:bCs/>
              </w:rPr>
              <w:t xml:space="preserve">3) WAS soll konkret erreicht werden?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Ziele und Inhalte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tgesamtziel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default w:val="&lt;in 2-3 Sätzen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in 2-3 Sätzen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ilziele      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ssbare Ergebnisse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&lt;Teilziel 1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Teilziel 1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ind w:left="310" w:hanging="218"/>
              <w:jc w:val="lef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&lt;messbare Ergebnisse TZ 1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messbare Ergebnisse TZ 1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&lt;Teilziel 2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Teilziel 2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ind w:left="310" w:hanging="218"/>
              <w:jc w:val="left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&lt;messbare Ergebnisse TZ 2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messbare Ergebnisse TZ 2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&lt;Teilziel 3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Teilziel 3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ind w:left="310" w:hanging="218"/>
              <w:jc w:val="left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&lt;messbare Ergebnisse TZ 3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messbare Ergebnisse TZ 3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&lt;Teilziel 4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Teilziel 4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ind w:left="310" w:hanging="218"/>
              <w:jc w:val="left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&lt;messbare Ergebnisse TZ 4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messbare Ergebnisse TZ 4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&lt;Teilziel 5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Teilziel 5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ind w:left="310" w:hanging="218"/>
              <w:jc w:val="left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&lt;messbare Ergebnisse TZ 5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messbare Ergebnisse TZ 5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cht-Ziele / </w:t>
              <w:br/>
              <w:t>Nicht-Inhalte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&lt;Was ist explizit nicht im Projekt enthalten?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Was ist explizit nicht im Projekt enthalten?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trisiken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ind w:left="310" w:hanging="218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default w:val="&lt;Qualitätsrisiken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Qualitätsrisiken&gt;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ind w:left="310" w:hanging="218"/>
              <w:jc w:val="lef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&lt;technische Risiken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technische Risiken&gt;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ind w:left="310" w:hanging="218"/>
              <w:jc w:val="lef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&lt;Auslastungsrisiken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Auslastungsrisiken&gt;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ind w:left="310" w:hanging="218"/>
              <w:jc w:val="left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&lt;Terminrisiken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Terminrisiken&gt;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ind w:left="310" w:hanging="218"/>
              <w:jc w:val="lef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&lt;Akzeptanzrisiken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Akzeptanzrisiken&gt;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ind w:left="310" w:hanging="218"/>
              <w:jc w:val="lef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genmaßnahmen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8"/>
        <w:gridCol w:w="2200"/>
        <w:gridCol w:w="2341"/>
        <w:gridCol w:w="2206"/>
      </w:tblGrid>
      <w:tr>
        <w:trPr>
          <w:cantSplit w:val="true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WER ist involviert?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Projektorganis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tleiter/in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&lt;Name, Abteilung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Name, Abteilung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tauftraggeber/in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&lt;Name, Abteilung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Name, Abteilung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tteammitglieder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&lt;Name, Abteilung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Name, Abteilung&gt;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tlenkungs-ausschuss: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08_1448427873"/>
            <w:bookmarkStart w:id="3" w:name="__Fieldmark__408_1448427873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Ja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14_1448427873"/>
            <w:bookmarkStart w:id="5" w:name="__Fieldmark__414_1448427873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Ne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&lt;Name, Abteilung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Name, Abteilung&gt;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tkunde: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&lt;Firmenname und Anschrift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Firmenname und Anschrift&gt;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Projektentscheider/in Kunde: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default w:val="&lt;Name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Name&gt;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Projektmanager/in Kunde: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default w:val="&lt;Name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Name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nstige Beteiligte: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&lt;z.B. Externe; interne Beteiligte, die nicht direkt zum Projektteam gehören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z.B. Externe; interne Beteiligte, die nicht direkt zum Projektteam gehören&gt;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5"/>
        <w:gridCol w:w="6690"/>
      </w:tblGrid>
      <w:tr>
        <w:trPr>
          <w:cantSplit w:val="true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venirNext LT Pro Bold" w:hAnsi="AvenirNext LT Pro Bold"/>
              </w:rPr>
            </w:pPr>
            <w:r>
              <w:rPr>
                <w:b/>
                <w:bCs/>
              </w:rPr>
              <w:t xml:space="preserve">5) WIE können die Ziele erreicht werden?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Projektstruktur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il-/Hauptaufgaben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beitspakete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&lt;Teilaufgabe 1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Teilaufgabe 1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ind w:left="310" w:hanging="218"/>
              <w:jc w:val="left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&lt;Arbeitspakete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Arbeitspakete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&lt;Teilaufgabe 2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Teilaufgabe 2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ind w:left="310" w:hanging="218"/>
              <w:jc w:val="left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&lt;Arbeitspakete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Arbeitspakete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&lt;Teilaufgabe 3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Teilaufgabe 3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ind w:left="310" w:hanging="218"/>
              <w:jc w:val="left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&lt;Arbeitspakete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Arbeitspakete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&lt;Teilaufgabe 4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Teilaufgabe 4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ind w:left="310" w:hanging="218"/>
              <w:jc w:val="left"/>
              <w:rPr/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&lt;Arbeitspakete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Arbeitspakete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&lt;Teilaufgabe 5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Teilaufgabe 5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ind w:left="310" w:hanging="218"/>
              <w:jc w:val="left"/>
              <w:rPr/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&lt;Arbeitspakete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Arbeitspakete&gt;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4"/>
        <w:gridCol w:w="2194"/>
        <w:gridCol w:w="2285"/>
        <w:gridCol w:w="2252"/>
      </w:tblGrid>
      <w:tr>
        <w:trPr>
          <w:cantSplit w:val="true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venirNext LT Pro Bold" w:hAnsi="AvenirNext LT Pro Bold"/>
              </w:rPr>
            </w:pPr>
            <w:r>
              <w:rPr>
                <w:b/>
                <w:bCs/>
              </w:rPr>
              <w:t xml:space="preserve">6) Bis WANN?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Meilensteine und Termine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tstart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default w:val="&lt;Datum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Datum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tende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default w:val="&lt;Datum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Datum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tstartereignis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&lt;z.B. Kick-Off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z.B. Kick-Off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tendereignis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&lt;z.B. Präsentation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z.B. Präsentation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ilensteine: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ind w:left="310" w:hanging="219"/>
              <w:jc w:val="lef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&lt;Meilenstein + Termin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Meilenstein + Termin&gt;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ind w:left="310" w:hanging="219"/>
              <w:jc w:val="lef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ind w:left="310" w:hanging="219"/>
              <w:jc w:val="lef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ind w:left="310" w:hanging="219"/>
              <w:jc w:val="lef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3"/>
        <w:gridCol w:w="3420"/>
        <w:gridCol w:w="3263"/>
      </w:tblGrid>
      <w:tr>
        <w:trPr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>
                <w:b/>
                <w:bCs/>
              </w:rPr>
              <w:t xml:space="preserve">7) WIEVIEL?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Projektbudget und Wirtschaftlichkeit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alaufwand: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&lt;Beteiligte + Aufwand in Tagen / Wochen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Beteiligte + Aufwand in Tagen / Wochen&gt;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me Personalaufwand: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&lt;Summe in €, Personalaufwand mal interne Verrechnungssätze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Summe in €, Personalaufwand mal interne Verrechnungssätze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terne Aufwän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&lt;z.B. ext. Dienstleistungen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z.B. ext. Dienstleistungen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default w:val="&lt;in €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in €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38 Copy 1"/>
                  <w:enabled/>
                  <w:calcOnExit w:val="0"/>
                  <w:textInput>
                    <w:default w:val="&lt;in €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in €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38 Copy 2"/>
                  <w:enabled/>
                  <w:calcOnExit w:val="0"/>
                  <w:textInput>
                    <w:default w:val="&lt;in €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in €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nstige Ressourcen: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&lt;z.B. Maschinen, Labors, Räume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z.B. Maschinen, Labors, Räume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samtaufwand / Projektbudget: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&lt;in €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&lt;in €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teinnahmen / Wirtschaftlichkeit: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&lt;Sind während des Projekts / nach Beendigung des Projekts Einnahmen zu erwarten?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Sind während des Projekts / nach Beendigung des Projekts Einnahmen zu erwarten?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lgekosten nach Beendigung des Projekts: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&lt;Entstehen Folgekosten, die bereits jetzt bekannt sind?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Entstehen Folgekosten, die bereits jetzt bekannt sind?&gt;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0"/>
        <w:gridCol w:w="529"/>
        <w:gridCol w:w="1277"/>
        <w:gridCol w:w="1813"/>
        <w:gridCol w:w="1805"/>
        <w:gridCol w:w="1812"/>
      </w:tblGrid>
      <w:tr>
        <w:trPr>
          <w:cantSplit w:val="true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>
                <w:b/>
                <w:bCs/>
              </w:rPr>
              <w:t>8) Kommunikation / Berichtswesen / Sonstiges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Was</w:t>
            </w:r>
            <w:r>
              <w:rPr>
                <w:szCs w:val="18"/>
              </w:rPr>
              <w:t xml:space="preserve">? </w:t>
            </w:r>
            <w:r>
              <w:rPr>
                <w:sz w:val="12"/>
                <w:szCs w:val="12"/>
              </w:rPr>
              <w:t>(Inhalt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Wie</w:t>
            </w:r>
            <w:r>
              <w:rPr/>
              <w:t xml:space="preserve">? </w:t>
            </w:r>
            <w:r>
              <w:rPr>
                <w:sz w:val="12"/>
                <w:szCs w:val="12"/>
              </w:rPr>
              <w:t>(Medium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Wer</w:t>
            </w:r>
            <w:r>
              <w:rPr/>
              <w:t xml:space="preserve">? </w:t>
            </w:r>
            <w:r>
              <w:rPr>
                <w:sz w:val="12"/>
                <w:szCs w:val="12"/>
              </w:rPr>
              <w:t>(Verantwortung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An wen</w:t>
            </w:r>
            <w:r>
              <w:rPr/>
              <w:t xml:space="preserve">? </w:t>
            </w:r>
            <w:r>
              <w:rPr>
                <w:sz w:val="12"/>
                <w:szCs w:val="12"/>
              </w:rPr>
              <w:t>(Zielgruppe / Adressat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Wann? Wie oft</w:t>
            </w:r>
            <w:r>
              <w:rPr/>
              <w:t xml:space="preserve">? </w:t>
            </w:r>
            <w:r>
              <w:rPr>
                <w:sz w:val="12"/>
                <w:szCs w:val="12"/>
              </w:rPr>
              <w:t>(Zeitpunkt / Wiederholung)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6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nstige relevante Informationen: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2"/>
        <w:gridCol w:w="6683"/>
      </w:tblGrid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tentscheidung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89_1448427873"/>
            <w:bookmarkStart w:id="7" w:name="__Fieldmark__1389_144842787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as Projekt wird frei gegeben.</w:t>
            </w:r>
          </w:p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94_1448427873"/>
            <w:bookmarkStart w:id="9" w:name="__Fieldmark__1394_144842787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er Projektauftrag soll überarbeitet werden.</w:t>
            </w:r>
          </w:p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 xml:space="preserve">Änderunge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17_1448427873"/>
            <w:bookmarkStart w:id="11" w:name="__Fieldmark__1417_144842787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as Projekt wird abgelehnt.</w:t>
            </w:r>
          </w:p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 xml:space="preserve">Begründung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61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61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61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61" w:leader="none"/>
              </w:tabs>
              <w:spacing w:before="60" w:after="60"/>
              <w:jc w:val="left"/>
              <w:rPr/>
            </w:pPr>
            <w:r>
              <w:rPr/>
              <w:t>........................................</w:t>
              <w:tab/>
              <w:t>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61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&lt;Datum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Datum&gt;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55 Copy 1"/>
                  <w:enabled/>
                  <w:calcOnExit w:val="0"/>
                  <w:textInput>
                    <w:default w:val="&lt;Datum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Datum&gt;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61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&lt;Auftraggeber/in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Auftraggeber/in&gt;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&lt;Projektleiter/in&g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Projektleiter/in&gt;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venirNext LT Pro Regular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venirNext LT Pro Bol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714"/>
    <w:pPr>
      <w:widowControl/>
      <w:bidi w:val="0"/>
      <w:spacing w:before="0" w:after="0"/>
      <w:jc w:val="both"/>
    </w:pPr>
    <w:rPr>
      <w:rFonts w:ascii="Arial" w:hAnsi="Arial" w:eastAsia="ＭＳ 明朝" w:cs="" w:cstheme="minorBidi" w:eastAsiaTheme="minorEastAsia"/>
      <w:color w:val="auto"/>
      <w:kern w:val="0"/>
      <w:sz w:val="20"/>
      <w:szCs w:val="24"/>
      <w:lang w:val="de-DE" w:eastAsia="ja-JP" w:bidi="ar-SA"/>
    </w:rPr>
  </w:style>
  <w:style w:type="paragraph" w:styleId="Heading1">
    <w:name w:val="Heading 1"/>
    <w:basedOn w:val="Normal"/>
    <w:next w:val="Normal"/>
    <w:link w:val="Berschrift1Zchn"/>
    <w:autoRedefine/>
    <w:uiPriority w:val="9"/>
    <w:qFormat/>
    <w:rsid w:val="00514457"/>
    <w:pPr>
      <w:keepNext w:val="true"/>
      <w:keepLines/>
      <w:numPr>
        <w:ilvl w:val="0"/>
        <w:numId w:val="2"/>
      </w:numPr>
      <w:spacing w:before="0" w:after="36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link w:val="Berschrift2Zchn"/>
    <w:autoRedefine/>
    <w:uiPriority w:val="9"/>
    <w:unhideWhenUsed/>
    <w:qFormat/>
    <w:rsid w:val="00514457"/>
    <w:pPr>
      <w:keepNext w:val="true"/>
      <w:keepLines/>
      <w:numPr>
        <w:ilvl w:val="1"/>
        <w:numId w:val="2"/>
      </w:numPr>
      <w:spacing w:before="0" w:after="24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link w:val="Berschrift3Zchn"/>
    <w:autoRedefine/>
    <w:uiPriority w:val="9"/>
    <w:semiHidden/>
    <w:unhideWhenUsed/>
    <w:qFormat/>
    <w:rsid w:val="00514457"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ascii="Cambria" w:hAnsi="Cambria" w:eastAsia="ＭＳ ゴシック" w:cs="" w:asciiTheme="minorHAnsi" w:cstheme="majorBidi" w:eastAsiaTheme="majorEastAsia" w:hAnsiTheme="minorHAns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14457"/>
    <w:rPr>
      <w:rFonts w:ascii="Arial" w:hAnsi="Arial" w:eastAsia="Times New Roman"/>
      <w:b/>
      <w:bCs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a5a3e"/>
    <w:rPr>
      <w:rFonts w:ascii="Arial" w:hAnsi="Arial" w:eastAsia="Times New Roman" w:cs="Times New Roman"/>
      <w:b/>
      <w:bCs/>
      <w:szCs w:val="26"/>
    </w:rPr>
  </w:style>
  <w:style w:type="character" w:styleId="TitelZchn" w:customStyle="1">
    <w:name w:val="Titel Zchn"/>
    <w:basedOn w:val="DefaultParagraphFont"/>
    <w:link w:val="Title"/>
    <w:uiPriority w:val="10"/>
    <w:qFormat/>
    <w:rsid w:val="00c40714"/>
    <w:rPr>
      <w:rFonts w:ascii="Arial" w:hAnsi="Arial" w:eastAsia="Times New Roman"/>
      <w:b/>
      <w:spacing w:val="5"/>
      <w:kern w:val="2"/>
      <w:sz w:val="48"/>
      <w:szCs w:val="5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514457"/>
    <w:rPr>
      <w:rFonts w:eastAsia="ＭＳ ゴシック" w:cs="" w:cstheme="majorBidi" w:eastAsiaTheme="majorEastAsia"/>
      <w:b/>
      <w:bCs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2e12d2"/>
    <w:rPr>
      <w:sz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40714"/>
    <w:rPr>
      <w:rFonts w:ascii="AvenirNext LT Pro Regular" w:hAnsi="AvenirNext LT Pro Regular"/>
      <w:sz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40714"/>
    <w:rPr>
      <w:rFonts w:ascii="AvenirNext LT Pro Regular" w:hAnsi="AvenirNext LT Pro Regular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c40714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4071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autoRedefine/>
    <w:uiPriority w:val="10"/>
    <w:qFormat/>
    <w:rsid w:val="00c40714"/>
    <w:pPr>
      <w:spacing w:before="0" w:after="0"/>
      <w:contextualSpacing/>
      <w:jc w:val="center"/>
    </w:pPr>
    <w:rPr>
      <w:rFonts w:eastAsia="Times New Roman"/>
      <w:b/>
      <w:spacing w:val="5"/>
      <w:kern w:val="2"/>
      <w:sz w:val="48"/>
      <w:szCs w:val="52"/>
    </w:rPr>
  </w:style>
  <w:style w:type="paragraph" w:styleId="Footnote">
    <w:name w:val="Footnote Text"/>
    <w:basedOn w:val="Normal"/>
    <w:link w:val="FunotentextZchn"/>
    <w:autoRedefine/>
    <w:uiPriority w:val="99"/>
    <w:semiHidden/>
    <w:unhideWhenUsed/>
    <w:rsid w:val="002e12d2"/>
    <w:pPr/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407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407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40714"/>
    <w:pPr/>
    <w:rPr>
      <w:rFonts w:ascii="Lucida Grande" w:hAnsi="Lucida Grande" w:cs="Lucida Grande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8A621A-D5E0-4632-B8EB-A7D1100DD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EE73F5B.dotm</Template>
  <TotalTime>0</TotalTime>
  <Application>LibreOffice/7.4.7.2$Linux_X86_64 LibreOffice_project/40$Build-2</Application>
  <HyperlinkBase>http://pm-blog.com</HyperlinkBase>
  <AppVersion>15.0000</AppVersion>
  <Pages>3</Pages>
  <Words>673</Words>
  <Characters>4244</Characters>
  <CharactersWithSpaces>4908</CharactersWithSpaces>
  <Paragraphs>9</Paragraphs>
  <Company>Hagen Managemen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8:00Z</dcterms:created>
  <dc:creator>Dr. Stefan Hagen</dc:creator>
  <dc:description>© Hagen Management, 2012</dc:description>
  <dc:language>en-US</dc:language>
  <cp:lastModifiedBy>Helmke, Matthias</cp:lastModifiedBy>
  <dcterms:modified xsi:type="dcterms:W3CDTF">2020-01-30T14:01:00Z</dcterms:modified>
  <cp:revision>3</cp:revision>
  <dc:subject/>
  <dc:title>Vorlage Projektauf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